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DEKLARACJA RODZICA / OPIEKUNA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Deklaruję udział mojego dziecka ……………………………………………………</w:t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w  zajęciach przedszkolnych/szkolnych   organizowanych  Zespole Szkolno-Przedszkolnym  w Strzebielinie Osiedlu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w godzinach………………………..............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ta i podpis rodzica /opiekuna……………………………………………….........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OŚWIADCZENIE RODZICA/ OPIEKUNA PRAWNEGO DOTYCZĄCE ŚWIADOMOŚCI RYZYKA ZAKAŻENIA PATOGENAMI PRZENOSZONYMI DROGA KROPELKOWĄ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odczas przebywania dzieci/uczniów w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Zespole Szkolno-Przedszkolnym  w Strzebielinie Osiedlu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omimo zastosowania procedur oraz środków  zalecanych przez Ministra Zdrowia, Głównego Inspektora Sanitarnego oraz Ministra Edukacji Narodowej , może dojść do zakażenia wirusem SARS CoV-2, lub innym drobnoustrojem przenoszonym drogą kropelkową. Rodzic dziecka 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i/lub jego prawny opiekun) rozumie oraz w pełni akceptuje powyższe ryzyko zakażenia, ryzyko powikłań COVID-19, a także możliwość przeniesienia zakażenia na inne osoby (w tym rodzinę ). Rodzic  rozumie również, iż podczas wszelkich zabaw, zajęć i innych aktywności dziecka/ucznia może dojść do powyższego zakażenia, pomimo stosowania zalecanych procedur i środków ochronnych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ŚWIADCZAM, że jestem świadoma/y opisanego powyżej ryzyka podczas przebywania dziecka w przedszkolu/szkole . ŚWIADOMIE decyduję się na skorzystanie z możliwości opieki nad dzieckiem w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Zespole Szkolno-Przedszkolnym  w Strzebielinie Osiedl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odstępuję od wszelkich ewentualnych roszczeń związanych z w/w zakażeniami wobec organu prowadzącego, dyrekcji, nauczycieli oraz innych pracowników przedszkol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ta i podpis rodzica /opiekuna………………………………………………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2:00Z</dcterms:created>
  <dc:creator>Bożenna Kusz</dc:creator>
  <dc:description/>
  <cp:keywords/>
  <dc:language>en-US</dc:language>
  <cp:lastModifiedBy>Gabinet</cp:lastModifiedBy>
  <cp:lastPrinted>2020-05-19T13:37:00Z</cp:lastPrinted>
  <dcterms:modified xsi:type="dcterms:W3CDTF">2020-05-19T11:42:00Z</dcterms:modified>
  <cp:revision>2</cp:revision>
  <dc:subject/>
  <dc:title/>
</cp:coreProperties>
</file>