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6635"/>
        <w:gridCol w:w="1299"/>
        <w:gridCol w:w="126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Pan/Pani/dziecko lub ktoś z Państwa domowników jest objęty nadzorem epidemiologicznym lub kwarantanną?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obecnie występują u Pana/Pani/dziecka objawy infekcji (gorączka, katar, kaszel, problemy z oddychaniem, ból gardła, wysypka, bóle mięśni, biegunka, inne ….......………?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obecnie lub w ciągu ostatnich 2 tygodni występowały u Państwa domowników objawy infekcji (gorączka, katar, kaszel, problemy z oddychaniem, ból gardła, wysypka, bóle mięśni, biegunka, inne ……………………….…?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w ciągu ostatnich 2 tygodni miał Pan/Pani/dziecko (lub ktoś z domowników) kontakt z osobą, u której potwierdzono zakażenie koronawirusem SARS Cov-2?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w ostatnim czasie miał Pan/Pani kontakt z osobą poddaną kwarantannie?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przebywał/a Pan/Pani w ostatnich 14 dniach w miejscach, gdzie stwierdzono ognisko koronawirusa lub miał kontakt z osobą u której wykryto SARS-CoV-2?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Świadomy/a odpowiedzialności karnej za składanie fałszywych oświadczeń (art.233 &amp;1 i &amp;6 Kodeksu Karnego), oświadczam, że wszystkie podane przeze mnie dane są prawdziwe i zgodne z rzeczywistością. 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Data: ………………………. </w:t>
      </w:r>
    </w:p>
    <w:p>
      <w:pPr>
        <w:pStyle w:val="Normal"/>
        <w:spacing w:before="57" w:after="57"/>
        <w:rPr/>
      </w:pPr>
      <w:r>
        <w:rPr>
          <w:sz w:val="28"/>
          <w:szCs w:val="28"/>
        </w:rPr>
        <w:t xml:space="preserve">Czytelny podpis rodzica/opiekuna …………………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11:00Z</dcterms:created>
  <dc:creator/>
  <dc:description/>
  <cp:keywords/>
  <dc:language>en-US</dc:language>
  <cp:lastModifiedBy>Bożenna Kusz</cp:lastModifiedBy>
  <dcterms:modified xsi:type="dcterms:W3CDTF">2020-04-30T13:50:00Z</dcterms:modified>
  <cp:revision>2</cp:revision>
  <dc:subject/>
  <dc:title/>
</cp:coreProperties>
</file>