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zenie nr 602229-N-2020 z dnia 2020-10-28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espół Szkolno-Przedszkolny: Sukcesywna sprzedaż i dostawa artykułów spożywczych dla stołówki Zespołu Szkolno- Przedszkolnego w Strzebielinie Osiedlu</w:t>
        <w:br/>
        <w:t xml:space="preserve">OGŁOSZENIE O ZAMÓWIENIU - Dostawy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Zespół Szkolno-Przedszkolny, krajowy numer identyfikacyjny 36223059600000, ul. Ul. M.C. Skłodowskiej  1 , 84-220  Strzebielino Osiedle, woj. pomorskie, państwo Polska, tel. 58 676 25 91, , e-mail zkiw@o2.pl, , faks 58 676 25 91. </w:t>
        <w:br/>
        <w:t xml:space="preserve">Adres strony internetowej (UR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Inny (proszę określić): </w:t>
        <w:br/>
        <w:t xml:space="preserve">Placówka oświatow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Tak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www.spstrzebielino.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pisemnie , zgodnie z wymogami określonymi w SIWZ </w:t>
        <w:br/>
        <w:t xml:space="preserve">Adres: </w:t>
        <w:br/>
        <w:t xml:space="preserve">Zespół Szkolno - Przedszkolny w Strzebielinie Osiedlu 84-220 Strzebielino Osiedle ul. M. C. Skłodowskiej 1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Sukcesywna sprzedaż i dostawa artykułów spożywczych dla stołówki Zespołu Szkolno- Przedszkolnego w Strzebielinie Osiedlu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ZS-P . 271.9.2020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Dostawy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t xml:space="preserve">maksymalnej liczby części 7 </w:t>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t xml:space="preserve">7 </w:t>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jest Sukcesywna sprzedaż i dostawa artykułów spożywczych dla stołówki Zespołu Szkolno - Przedszkolnego w Strzebielinie Osiedlu ul. M. C .Skłodowskiej 1 , podziałem na 7 części wskazanych w załączniku nr 4 do SIWZ. Część I zamówienia : Artykułu spożywcze , Część II zamówienia Warzywa , owoce świeże i kiszone , Część III zamówienia Mięsa , wędliny i produkty mięsne , Część IV zamówienia Drób i wyroby drobiarskie , Część V Mleko , przetwory mleczne i jaja , Część VI zamówienia Produkty mrożone , Część VII zamówienia Ryby mrożone , filety rybne , pozostałe produkty. Szczegółowy opis przedmiotu zamówienia określa formularz ofertowy asortymentowo - cenowy ( załącznik nr 4 do SIWZ) będący integralną częścią niniejszej specyfikacji . Wypełniony załącznik należy dołączyć do oferty. Szacunkowa ilości oraz asortyment przedstawiony w załącznikach każdej z pozycji asortymentowej w czasie obowiązującej umowy może być zmniejszony odpowiednio do realnych potrzeb Zamawiającego , Wykonawcy nie przysługuje prawo do roszczeń finansowych i odszkodowań z tego tytułu. Wykonawca zobowiązany jest zaoferować produkty spożywcze, zgodnie z załącznikiem nr 4 Formularz Asortymentowo – Cenowy do SIWZ lub produkty równoważne. Zamawiający dopuszcza zaoferowanie produktów równoważnych. Zamawiający dopuszcza zaoferowanie produktów równoważnych. Zastosowanie nazw producentów służy jedynie doprecyzowaniu przedmiotu zamówienia. Pod pojęciem produktu równoważnego Zamawiający rozumie produkty o nie gorszych parametrach jakościowych, posiadający te same walory organoleptyczne (smak, zapach , barwa , estetyka ,konsystencja ) oraz zawierające w składzie co najmniej te same surowce użyte do produkcji, co artykuły określone przez Zamawiającego. W przypadku zaoferowania produktów równoważnych należy mieć na uwadze, iż Zamawiający uzna takie produkty za równoważne jeżeli ich jakość /skład/aromat będą co najmniej na takim samym poziomie co produkty wskazane w SIWZ. Pojemność, gramatura produktu nie może odbiegać od pojemności, gramatury sugerowanej przez Zamawiającego. W przypadku zaoferowania produktu o wyższej lub niższej niż wskazana przez Zamawiającego pojemności, gramaturze. Wykonawca zobowiązany jest do wskazania takiej ilości sztuk zamawianego produktu, która po przemnożeniu będzie wynosiła ilość jaką żąda Zamawiający (informację o wyższej lub niższej gramaturze należy podać w uwagach). Po za tym należy dołączyć dokumenty potwierdzające ze oferowany asortyment równoważny odpowiada wymaganiom określonym przez Zamawiającego tj. opis zaoferowanego artykułu równoważnego. Zamawiający dopuszcza zaoferowanie produktów równoważnych w okresie realizacji zamówienia z powodu wycofania produktu z produkcji przez producenta, zmiany gramatury lub nazwy produktu. Informację o zmianie gramatury przy zamówieniu należy uzgodnić telefonicznie. Asortyment który zostanie zaoferowany jako produkt równoważny należy wykazać na Arkuszu Załącznik nr 4 do SIWZ „Zmiana produktu zaoferowanego na równoważny ‘’ i dołączyć do faktury. Zamawiający zastrzega sobie prawo do zmniejszenia ilości produktów określonych w opisie przedmiotu zamówienia . Z tego tytułu Dostawcy nie będą przysługiwały żadne roszczenia finansowe ani prawne wobec Zamawiającego . Stosownie do potrzeb Zamawiającego , strony dopuszczają możliwość zmian ilościowych poszczególnych artykułów spożywczych ( zmniejszenia ) np. w przypadku zmiany liczby uczniów uprawnionych do korzystania ze stołówki .Zamawiający zastrzega sobie prawo do niewykorzystania pełnego limitu ilościowego przedmiotu umowy, jednakże nie więcej niż 40% wskazanych w załączniku do niniejszej umowy ilości bez prawa do roszczeń z tego tytułu przez Wykonawcę. Zakładane ilości są orientacyjne przy założeniu normalnego funkcjonowania placówki , nie uwzględniającego klęsk żywiołowych, pandemii, epidemii oraz innych okoliczności niezależnych od Zamawiającego mogących mieć wpływ na realizację przedmiotu umowy, których nie można było przewidzieć przy zachowaniu należytej staranności.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15130000-8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300000-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800000-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3212100-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110000-2</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112100-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131500-0</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112000-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500000-3</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3142500-3</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896000-5</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220000-6</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1-08-31</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określa niniejszego warunku udziału w postępowaniu.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nie określa niniejszego warunku udziału w postępowaniu.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t xml:space="preserve">Tak (podstawa wykluczenia określona w art. 24 ust. 5 pkt 3 ustawy Pzp) </w:t>
        <w:br/>
        <w:t xml:space="preserve">Tak (podstawa wykluczenia określona w art. 24 ust. 5 pkt 4 ustawy Pzp) </w:t>
        <w:br/>
        <w:t xml:space="preserve">Tak (podstawa wykluczenia określona w art. 24 ust. 5 pkt 5 ustawy Pzp) </w:t>
        <w:br/>
        <w:t xml:space="preserve">Tak (podstawa wykluczenia określona w art. 24 ust. 5 pkt 6 ustawy Pzp) </w:t>
        <w:br/>
        <w:t xml:space="preserve">Tak (podstawa wykluczenia określona w art. 24 ust. 5 pkt 7 ustawy Pzp) </w:t>
        <w:br/>
        <w:t xml:space="preserve">Tak (podstawa wykluczenia określona w art. 24 ust. 5 pkt 8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pis z właściwego rejestru lub centralnej ewidencji i informacji o działalności gospodarczej , jeżeli odrębne przepisy wymagają wpisu do rejestru lub ewidencji , w celu potwierdzenia braku podstaw wykluczenia na podstawie art.24 ust.5 pkt 1 ustawy ; Na żądanie Zamawiającego , Wykonawca złoży oświadczenie ,że osoby które zajmują się dostawą towaru posiadają aktualne badania do celów sanitarno- epidemiologicznych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Na żądanie Zamawiającego, wykonawca zobowiązany jest przedłożyć certyfikat wdrażania systemu bezpieczeństwa żywności zwierzęcego HACCP lub równoważny.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enie o braku podstaw do wykluczenia - według wzoru stanowiącego załącznik nr.2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pełniony Formularz Ofertowy ( załącznik nr 1) ;wypełniony formularze ofertowe asortymentowo - cenowe ( załącznik nr 4 ) ; pełnomocnictwo określające jego zakres w przypadku , gdy Wykonawcę reprezentuje pełnomocnik ; lista podmiotów należącej do tej samej grupy kapitałowej lub informację o tym , że wykonawca nie należy do grupy kapitałowej - załącznik nr 3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t xml:space="preserve">Nie </w:t>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3092" w:type="dxa"/>
        <w:jc w:val="left"/>
        <w:tblInd w:w="-22" w:type="dxa"/>
        <w:tblLayout w:type="fixed"/>
        <w:tblCellMar>
          <w:top w:w="15" w:type="dxa"/>
          <w:left w:w="15" w:type="dxa"/>
          <w:bottom w:w="15" w:type="dxa"/>
          <w:right w:w="15" w:type="dxa"/>
        </w:tblCellMar>
      </w:tblPr>
      <w:tblGrid>
        <w:gridCol w:w="2076"/>
        <w:gridCol w:w="1016"/>
      </w:tblGrid>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eklarowana godzi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Nie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Zamawiający zastrzega sobie prawo do niewykorzystania pełnego limitu ilościowego przedmiotu umowy , jednakże nie więcej niż 40% wskazanych w załączniku do niniejszej umowy ilości bez prawa do roszczeń z tego tytułu przez Wykonawcę. Zakładane ilości są orientacyjne przy założeniu normalnego funkcjonowania placówki , nie uwzględniającego klęsk żywiołowych , pandemii , epidemii oraz innych okoliczności niezależnych od Zamawiającego mogących mieć wpływ na realizację przedmiotu umowy których nie można było przewidzieć przy zachowaniu należytej staranności. Po okresie 3 miesięcy od daty zawarcia umowy ceny mogą ulec zmianie o wskażnik wzrostu lub spadku cen danego produktu lub grupy produktów , zmiana nie może nastąpić częściej niż co 2 miesiące . Zmiany obowiązujących przepisów prawa związanych z przedmiotowym zamówieniem w związku ze zmianą stawki podatku Vat.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20-11-05,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okres w dniach 30 ( od ostatecznego terminu składania ofert)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4111" w:type="dxa"/>
        <w:jc w:val="left"/>
        <w:tblInd w:w="-45" w:type="dxa"/>
        <w:tblLayout w:type="fixed"/>
        <w:tblCellMar>
          <w:top w:w="15" w:type="dxa"/>
          <w:left w:w="15" w:type="dxa"/>
          <w:bottom w:w="15" w:type="dxa"/>
          <w:right w:w="15" w:type="dxa"/>
        </w:tblCellMar>
      </w:tblPr>
      <w:tblGrid>
        <w:gridCol w:w="1042"/>
        <w:gridCol w:w="180"/>
        <w:gridCol w:w="834"/>
        <w:gridCol w:w="2055"/>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205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tykuły spożywcze</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Szczegółowe zestawienie wielkości i zakresu tej części zamówienia zawiera załącznik nr 4 do SIWZ , który jest integralną częścią umowy.</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15800000-6,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data zakończenia: 2021-08-31</w:t>
        <w:br/>
      </w:r>
      <w:r>
        <w:rPr>
          <w:rFonts w:eastAsia="Times New Roman" w:cs="Times New Roman" w:ascii="Times New Roman" w:hAnsi="Times New Roman"/>
          <w:b/>
          <w:bCs/>
          <w:sz w:val="24"/>
          <w:szCs w:val="24"/>
          <w:lang w:eastAsia="pl-PL"/>
        </w:rPr>
        <w:t xml:space="preserve">5) Kryteria oceny ofert: </w:t>
      </w:r>
    </w:p>
    <w:tbl>
      <w:tblPr>
        <w:tblW w:w="3092" w:type="dxa"/>
        <w:jc w:val="left"/>
        <w:tblInd w:w="-22" w:type="dxa"/>
        <w:tblLayout w:type="fixed"/>
        <w:tblCellMar>
          <w:top w:w="15" w:type="dxa"/>
          <w:left w:w="15" w:type="dxa"/>
          <w:bottom w:w="15" w:type="dxa"/>
          <w:right w:w="15" w:type="dxa"/>
        </w:tblCellMar>
      </w:tblPr>
      <w:tblGrid>
        <w:gridCol w:w="2076"/>
        <w:gridCol w:w="1016"/>
      </w:tblGrid>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eklarowana godzi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5490" w:type="dxa"/>
        <w:jc w:val="left"/>
        <w:tblInd w:w="-45" w:type="dxa"/>
        <w:tblLayout w:type="fixed"/>
        <w:tblCellMar>
          <w:top w:w="15" w:type="dxa"/>
          <w:left w:w="15" w:type="dxa"/>
          <w:bottom w:w="15" w:type="dxa"/>
          <w:right w:w="15" w:type="dxa"/>
        </w:tblCellMar>
      </w:tblPr>
      <w:tblGrid>
        <w:gridCol w:w="1042"/>
        <w:gridCol w:w="180"/>
        <w:gridCol w:w="834"/>
        <w:gridCol w:w="3434"/>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34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zywa , owoce świeże i kiszone</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Szczegółowe zestawienie wielkości i zakresu tej części zamówienia zawiera załącznik nr 4 do SIWZ , który jest integralną częścią umowy.</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15300000-1, 03212100-1</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data zakończenia: 2021-08-31</w:t>
        <w:br/>
      </w:r>
      <w:r>
        <w:rPr>
          <w:rFonts w:eastAsia="Times New Roman" w:cs="Times New Roman" w:ascii="Times New Roman" w:hAnsi="Times New Roman"/>
          <w:b/>
          <w:bCs/>
          <w:sz w:val="24"/>
          <w:szCs w:val="24"/>
          <w:lang w:eastAsia="pl-PL"/>
        </w:rPr>
        <w:t xml:space="preserve">5) Kryteria oceny ofert: </w:t>
      </w:r>
    </w:p>
    <w:tbl>
      <w:tblPr>
        <w:tblW w:w="2799" w:type="dxa"/>
        <w:jc w:val="left"/>
        <w:tblInd w:w="-22" w:type="dxa"/>
        <w:tblLayout w:type="fixed"/>
        <w:tblCellMar>
          <w:top w:w="15" w:type="dxa"/>
          <w:left w:w="15" w:type="dxa"/>
          <w:bottom w:w="15" w:type="dxa"/>
          <w:right w:w="15" w:type="dxa"/>
        </w:tblCellMar>
      </w:tblPr>
      <w:tblGrid>
        <w:gridCol w:w="1783"/>
        <w:gridCol w:w="1016"/>
      </w:tblGrid>
      <w:tr>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eklarowana godz</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5344" w:type="dxa"/>
        <w:jc w:val="left"/>
        <w:tblInd w:w="-45" w:type="dxa"/>
        <w:tblLayout w:type="fixed"/>
        <w:tblCellMar>
          <w:top w:w="15" w:type="dxa"/>
          <w:left w:w="15" w:type="dxa"/>
          <w:bottom w:w="15" w:type="dxa"/>
          <w:right w:w="15" w:type="dxa"/>
        </w:tblCellMar>
      </w:tblPr>
      <w:tblGrid>
        <w:gridCol w:w="1042"/>
        <w:gridCol w:w="180"/>
        <w:gridCol w:w="834"/>
        <w:gridCol w:w="3288"/>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328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ęsa , wędlin i produkty mięsne</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Szczegółowe zestawienie wielkości i zakresu tej części zamówienia zawiera załącznik nr 4 do SIWZ , który jest integralną częścią umowy.</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15100000-2, 15130000-8</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data zakończenia: 2021-08-31</w:t>
        <w:br/>
      </w:r>
      <w:r>
        <w:rPr>
          <w:rFonts w:eastAsia="Times New Roman" w:cs="Times New Roman" w:ascii="Times New Roman" w:hAnsi="Times New Roman"/>
          <w:b/>
          <w:bCs/>
          <w:sz w:val="24"/>
          <w:szCs w:val="24"/>
          <w:lang w:eastAsia="pl-PL"/>
        </w:rPr>
        <w:t xml:space="preserve">5) Kryteria oceny ofert: </w:t>
      </w:r>
    </w:p>
    <w:tbl>
      <w:tblPr>
        <w:tblW w:w="3092" w:type="dxa"/>
        <w:jc w:val="left"/>
        <w:tblInd w:w="-22" w:type="dxa"/>
        <w:tblLayout w:type="fixed"/>
        <w:tblCellMar>
          <w:top w:w="15" w:type="dxa"/>
          <w:left w:w="15" w:type="dxa"/>
          <w:bottom w:w="15" w:type="dxa"/>
          <w:right w:w="15" w:type="dxa"/>
        </w:tblCellMar>
      </w:tblPr>
      <w:tblGrid>
        <w:gridCol w:w="2076"/>
        <w:gridCol w:w="1016"/>
      </w:tblGrid>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eklarowana godzi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4684" w:type="dxa"/>
        <w:jc w:val="left"/>
        <w:tblInd w:w="-45" w:type="dxa"/>
        <w:tblLayout w:type="fixed"/>
        <w:tblCellMar>
          <w:top w:w="15" w:type="dxa"/>
          <w:left w:w="15" w:type="dxa"/>
          <w:bottom w:w="15" w:type="dxa"/>
          <w:right w:w="15" w:type="dxa"/>
        </w:tblCellMar>
      </w:tblPr>
      <w:tblGrid>
        <w:gridCol w:w="1042"/>
        <w:gridCol w:w="180"/>
        <w:gridCol w:w="834"/>
        <w:gridCol w:w="2628"/>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262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rób i wyroby drobiarskie</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Szczegółowe zestawienie wielkości i zakres tej części zamówienia zawiera załącznik nr 4 do SIWZ , który jest integralną częścią umowy.</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15112000-7, 15131500-0</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data zakończenia: 2021-08-31</w:t>
        <w:br/>
      </w:r>
      <w:r>
        <w:rPr>
          <w:rFonts w:eastAsia="Times New Roman" w:cs="Times New Roman" w:ascii="Times New Roman" w:hAnsi="Times New Roman"/>
          <w:b/>
          <w:bCs/>
          <w:sz w:val="24"/>
          <w:szCs w:val="24"/>
          <w:lang w:eastAsia="pl-PL"/>
        </w:rPr>
        <w:t xml:space="preserve">5) Kryteria oceny ofert: </w:t>
      </w:r>
    </w:p>
    <w:tbl>
      <w:tblPr>
        <w:tblW w:w="3092" w:type="dxa"/>
        <w:jc w:val="left"/>
        <w:tblInd w:w="-22" w:type="dxa"/>
        <w:tblLayout w:type="fixed"/>
        <w:tblCellMar>
          <w:top w:w="15" w:type="dxa"/>
          <w:left w:w="15" w:type="dxa"/>
          <w:bottom w:w="15" w:type="dxa"/>
          <w:right w:w="15" w:type="dxa"/>
        </w:tblCellMar>
      </w:tblPr>
      <w:tblGrid>
        <w:gridCol w:w="2076"/>
        <w:gridCol w:w="1016"/>
      </w:tblGrid>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eklarowana godzi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5304" w:type="dxa"/>
        <w:jc w:val="left"/>
        <w:tblInd w:w="-45" w:type="dxa"/>
        <w:tblLayout w:type="fixed"/>
        <w:tblCellMar>
          <w:top w:w="15" w:type="dxa"/>
          <w:left w:w="15" w:type="dxa"/>
          <w:bottom w:w="15" w:type="dxa"/>
          <w:right w:w="15" w:type="dxa"/>
        </w:tblCellMar>
      </w:tblPr>
      <w:tblGrid>
        <w:gridCol w:w="1042"/>
        <w:gridCol w:w="180"/>
        <w:gridCol w:w="834"/>
        <w:gridCol w:w="3248"/>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3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leko , przetwory mleczne i jaja</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Szczegółowe zestawienie wielkości i zakresu tej części zamówienia zawiera załącznik nr 4 do SIWZ , który jest integralną częścią umowy.</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15500000-3, 03145000-3</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data zakończenia: 2021-08-31</w:t>
        <w:br/>
      </w:r>
      <w:r>
        <w:rPr>
          <w:rFonts w:eastAsia="Times New Roman" w:cs="Times New Roman" w:ascii="Times New Roman" w:hAnsi="Times New Roman"/>
          <w:b/>
          <w:bCs/>
          <w:sz w:val="24"/>
          <w:szCs w:val="24"/>
          <w:lang w:eastAsia="pl-PL"/>
        </w:rPr>
        <w:t xml:space="preserve">5) Kryteria oceny ofert: </w:t>
      </w:r>
    </w:p>
    <w:tbl>
      <w:tblPr>
        <w:tblW w:w="3092" w:type="dxa"/>
        <w:jc w:val="left"/>
        <w:tblInd w:w="-22" w:type="dxa"/>
        <w:tblLayout w:type="fixed"/>
        <w:tblCellMar>
          <w:top w:w="15" w:type="dxa"/>
          <w:left w:w="15" w:type="dxa"/>
          <w:bottom w:w="15" w:type="dxa"/>
          <w:right w:w="15" w:type="dxa"/>
        </w:tblCellMar>
      </w:tblPr>
      <w:tblGrid>
        <w:gridCol w:w="2076"/>
        <w:gridCol w:w="1016"/>
      </w:tblGrid>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eklarowana godzi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3911" w:type="dxa"/>
        <w:jc w:val="left"/>
        <w:tblInd w:w="-45" w:type="dxa"/>
        <w:tblLayout w:type="fixed"/>
        <w:tblCellMar>
          <w:top w:w="15" w:type="dxa"/>
          <w:left w:w="15" w:type="dxa"/>
          <w:bottom w:w="15" w:type="dxa"/>
          <w:right w:w="15" w:type="dxa"/>
        </w:tblCellMar>
      </w:tblPr>
      <w:tblGrid>
        <w:gridCol w:w="1042"/>
        <w:gridCol w:w="180"/>
        <w:gridCol w:w="834"/>
        <w:gridCol w:w="1855"/>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185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dukty mrożone</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Szczegółowe zestawienie wielkości i zakresu tej części zamówienia zawiera załącznik nr 4 do SIWZ , który jest integralną częścią umowy.</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15896000-5,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data zakończenia: 2021-08-31</w:t>
        <w:br/>
      </w:r>
      <w:r>
        <w:rPr>
          <w:rFonts w:eastAsia="Times New Roman" w:cs="Times New Roman" w:ascii="Times New Roman" w:hAnsi="Times New Roman"/>
          <w:b/>
          <w:bCs/>
          <w:sz w:val="24"/>
          <w:szCs w:val="24"/>
          <w:lang w:eastAsia="pl-PL"/>
        </w:rPr>
        <w:t xml:space="preserve">5) Kryteria oceny ofert: </w:t>
      </w:r>
    </w:p>
    <w:tbl>
      <w:tblPr>
        <w:tblW w:w="3092" w:type="dxa"/>
        <w:jc w:val="left"/>
        <w:tblInd w:w="-22" w:type="dxa"/>
        <w:tblLayout w:type="fixed"/>
        <w:tblCellMar>
          <w:top w:w="15" w:type="dxa"/>
          <w:left w:w="15" w:type="dxa"/>
          <w:bottom w:w="15" w:type="dxa"/>
          <w:right w:w="15" w:type="dxa"/>
        </w:tblCellMar>
      </w:tblPr>
      <w:tblGrid>
        <w:gridCol w:w="2076"/>
        <w:gridCol w:w="1016"/>
      </w:tblGrid>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eklarowana godzi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6797" w:type="dxa"/>
        <w:jc w:val="left"/>
        <w:tblInd w:w="-45" w:type="dxa"/>
        <w:tblLayout w:type="fixed"/>
        <w:tblCellMar>
          <w:top w:w="15" w:type="dxa"/>
          <w:left w:w="15" w:type="dxa"/>
          <w:bottom w:w="15" w:type="dxa"/>
          <w:right w:w="15" w:type="dxa"/>
        </w:tblCellMar>
      </w:tblPr>
      <w:tblGrid>
        <w:gridCol w:w="1042"/>
        <w:gridCol w:w="180"/>
        <w:gridCol w:w="834"/>
        <w:gridCol w:w="4741"/>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4741"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yby mrożone, filety rybne , pozostałe produkty</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Szczegółowe zestawienie i zakres tej części zamówienia zawiera załącznik nr 4 do SIWZ , który jest integralną częścią umowy.</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15220000-6,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data zakończenia: 2021-08-31</w:t>
        <w:br/>
      </w:r>
      <w:r>
        <w:rPr>
          <w:rFonts w:eastAsia="Times New Roman" w:cs="Times New Roman" w:ascii="Times New Roman" w:hAnsi="Times New Roman"/>
          <w:b/>
          <w:bCs/>
          <w:sz w:val="24"/>
          <w:szCs w:val="24"/>
          <w:lang w:eastAsia="pl-PL"/>
        </w:rPr>
        <w:t xml:space="preserve">5) Kryteria oceny ofert: </w:t>
      </w:r>
    </w:p>
    <w:tbl>
      <w:tblPr>
        <w:tblW w:w="3092" w:type="dxa"/>
        <w:jc w:val="left"/>
        <w:tblInd w:w="-22" w:type="dxa"/>
        <w:tblLayout w:type="fixed"/>
        <w:tblCellMar>
          <w:top w:w="15" w:type="dxa"/>
          <w:left w:w="15" w:type="dxa"/>
          <w:bottom w:w="15" w:type="dxa"/>
          <w:right w:w="15" w:type="dxa"/>
        </w:tblCellMar>
      </w:tblPr>
      <w:tblGrid>
        <w:gridCol w:w="2076"/>
        <w:gridCol w:w="1016"/>
      </w:tblGrid>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eklarowana godzi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rFonts w:eastAsia="Times New Roman" w:cs="Times New Roman" w:ascii="Times New Roman" w:hAnsi="Times New Roman"/>
          <w:sz w:val="24"/>
          <w:szCs w:val="24"/>
          <w:lang w:eastAsia="pl-PL"/>
        </w:rPr>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0:53:00Z</dcterms:created>
  <dc:creator>Bogusia Duda</dc:creator>
  <dc:description/>
  <dc:language>en-US</dc:language>
  <cp:lastModifiedBy>Dell</cp:lastModifiedBy>
  <dcterms:modified xsi:type="dcterms:W3CDTF">2020-10-28T10:53:00Z</dcterms:modified>
  <cp:revision>3</cp:revision>
  <dc:subject/>
  <dc:title/>
</cp:coreProperties>
</file>