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ind w:left="0" w:right="41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ZS-P.271.9.2020</w:t>
      </w:r>
    </w:p>
    <w:p>
      <w:pPr>
        <w:pStyle w:val="Subtitle"/>
        <w:ind w:left="0" w:right="41" w:hanging="0"/>
        <w:jc w:val="both"/>
        <w:rPr/>
      </w:pPr>
      <w:r>
        <w:rPr/>
      </w:r>
    </w:p>
    <w:p>
      <w:pPr>
        <w:pStyle w:val="Nagwek2"/>
        <w:ind w:left="0" w:right="41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UMOWA nr..../2020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5 do SIWZ </w:t>
      </w:r>
    </w:p>
    <w:p>
      <w:pPr>
        <w:pStyle w:val="Nagwek2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warta w Strzebielinie Osiedlu w dniu _________________2020r. </w:t>
      </w:r>
    </w:p>
    <w:p>
      <w:pPr>
        <w:pStyle w:val="Normal"/>
        <w:autoSpaceDE w:val="false"/>
        <w:spacing w:lineRule="auto" w:line="276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pomiędzy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ABYWCĄ:  URZĄD  GMINY  W ŁĘCZYCACH, ul.  Długa 49, 84-218  Łęczyce,                                            NIP: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ODBIORCĄ: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espół Szkolno - Przedszkolny w Strzebielinie Osiedlu  z siedzibą:                                         ul. M. C. Skłodowskiej 1 , 84-220 Strzebielino – Osiedle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 REGON _________________________, NIP 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prezentowanym przez Dyrektora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wany dalej </w:t>
      </w:r>
      <w:r>
        <w:rPr>
          <w:rFonts w:eastAsia="Calibri" w:cs="Arial" w:ascii="Arial" w:hAnsi="Arial"/>
          <w:b/>
          <w:bCs/>
          <w:sz w:val="20"/>
          <w:szCs w:val="20"/>
        </w:rPr>
        <w:t>Zamawiającym</w:t>
      </w:r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eprezentowany przez: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edziba: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r telefonu/faksu: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en-PH"/>
        </w:rPr>
        <w:t>nr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NIP_____________________________</w:t>
      </w:r>
      <w:r>
        <w:rPr>
          <w:rFonts w:eastAsia="Calibri" w:cs="Arial" w:ascii="Arial" w:hAnsi="Arial"/>
          <w:sz w:val="20"/>
          <w:szCs w:val="20"/>
          <w:lang w:val="en-PH"/>
        </w:rPr>
        <w:t>nr</w:t>
      </w:r>
      <w:r>
        <w:rPr>
          <w:rFonts w:eastAsia="Calibri" w:cs="Arial" w:ascii="Arial" w:hAnsi="Arial"/>
          <w:sz w:val="20"/>
          <w:szCs w:val="20"/>
          <w:lang w:val="en-US"/>
        </w:rPr>
        <w:t xml:space="preserve"> REGON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en-PH"/>
        </w:rPr>
      </w:pPr>
      <w:r>
        <w:rPr>
          <w:rFonts w:eastAsia="Calibri" w:cs="Arial" w:ascii="Arial" w:hAnsi="Arial"/>
          <w:sz w:val="20"/>
          <w:szCs w:val="20"/>
          <w:lang w:val="en-PH"/>
        </w:rPr>
        <w:t xml:space="preserve">www/ e- mail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  <w:lang w:val="en-PH"/>
        </w:rPr>
      </w:pPr>
      <w:r>
        <w:rPr>
          <w:rFonts w:eastAsia="Arial" w:cs="Arial" w:ascii="Arial" w:hAnsi="Arial"/>
          <w:sz w:val="20"/>
          <w:szCs w:val="20"/>
          <w:lang w:val="en-PH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umer konta bankowego  : ….…... - ……..… - …….... - ………. - ………  - ……….                                  zwaną/- ym dalej </w:t>
      </w:r>
      <w:r>
        <w:rPr>
          <w:rFonts w:eastAsia="Calibri" w:cs="Arial" w:ascii="Arial" w:hAnsi="Arial"/>
          <w:b/>
          <w:bCs/>
          <w:sz w:val="20"/>
          <w:szCs w:val="20"/>
        </w:rPr>
        <w:t>Wykonawcą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a umowa jest następstwem wyboru przez Zamawiającego najkorzystniejszej oferty w postępowaniu o udzielenie zamówienia publicznego, przeprowadzonego w trybie przetargu   nieograniczonego  na “Sukcesywną sprzedaż i dostawę artykułów spożywczych dla stołówki Zespołu Szkolno -Przedszkolnego w Strzebielinie Osiedlu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 Przedmiotem  umowy  jest   </w:t>
      </w:r>
      <w:r>
        <w:rPr>
          <w:rFonts w:eastAsia="Calibri" w:cs="Arial" w:ascii="Arial" w:hAnsi="Arial"/>
          <w:b/>
          <w:sz w:val="20"/>
          <w:szCs w:val="20"/>
        </w:rPr>
        <w:t>sukcesywna sprzedaż i dostawa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sz w:val="20"/>
          <w:szCs w:val="20"/>
        </w:rPr>
        <w:t>artykułów spożywczych</w:t>
      </w:r>
      <w:r>
        <w:rPr>
          <w:rFonts w:eastAsia="Calibri" w:cs="Arial" w:ascii="Arial" w:hAnsi="Arial"/>
          <w:sz w:val="20"/>
          <w:szCs w:val="20"/>
        </w:rPr>
        <w:t xml:space="preserve">  przez Wykonawcę  na rzecz  Zamawiającego części ……. lub w całości  zamówienia  których dokładne wyszczególnienie zawarte zostały w </w:t>
      </w:r>
      <w:r>
        <w:rPr>
          <w:rFonts w:eastAsia="Calibri" w:cs="Arial" w:ascii="Arial" w:hAnsi="Arial"/>
          <w:b/>
          <w:sz w:val="20"/>
          <w:szCs w:val="20"/>
        </w:rPr>
        <w:t>załączniku nr 1</w:t>
      </w:r>
      <w:r>
        <w:rPr>
          <w:rFonts w:eastAsia="Calibri" w:cs="Arial" w:ascii="Arial" w:hAnsi="Arial"/>
          <w:sz w:val="20"/>
          <w:szCs w:val="20"/>
        </w:rPr>
        <w:t xml:space="preserve"> do niniejszej umowy, stanowiącym jej integralną część.</w:t>
      </w:r>
    </w:p>
    <w:p>
      <w:pPr>
        <w:pStyle w:val="Normal"/>
        <w:autoSpaceDE w:val="false"/>
        <w:spacing w:lineRule="auto" w:line="276"/>
        <w:ind w:left="284" w:right="0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 Zamawiający  zastrzega  sobie prawo  do  niewykorzystania  pełnego limitu ilościowego przedmiotu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 xml:space="preserve">umowy , jednakże nie więcej niż 40%  wskazanych w załączniku do niniejszej umowy ilości bez prawa do roszczeń z tego tytułu przez Wykonawcę. </w:t>
      </w:r>
      <w:r>
        <w:rPr>
          <w:rFonts w:eastAsia="Calibri" w:cs="Arial" w:ascii="Arial" w:hAnsi="Arial"/>
          <w:iCs/>
          <w:sz w:val="20"/>
          <w:szCs w:val="20"/>
        </w:rPr>
        <w:t>Zakładane ilości są orientacyjne przy założeniu normalnego funkcjonowania placówki , nie uwzględniającego klęsk żywiołowych , pandemii , epidemii oraz innych okoliczności niezależnych od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Cs/>
          <w:sz w:val="20"/>
          <w:szCs w:val="20"/>
        </w:rPr>
        <w:t>Zamawiającego mogących mieć wpływ na realizację przedmiotu umowy których  nie można był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iCs/>
          <w:sz w:val="20"/>
          <w:szCs w:val="20"/>
        </w:rPr>
        <w:t xml:space="preserve">przewidzieć przy zachowaniu  należytej starannośc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  Niniejszej umowa zostaje zawarta na czas określonym  od dni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eastAsia="Calibri" w:cs="Arial" w:ascii="Arial" w:hAnsi="Arial"/>
          <w:b/>
          <w:color w:val="000000"/>
          <w:sz w:val="20"/>
          <w:szCs w:val="20"/>
        </w:rPr>
        <w:t>.11.2020r. do dnia 31.08.2021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 Dostawy przedmiotu  umowy  odbywać  się  będą  sukcesywnie w  miarę  pojawiających się potrzeb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 xml:space="preserve">Zamawiającego. 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3.  Zapotrzebowania  na  poszczególne  dostawy  będą  składane  pisemnie  lub  telefonicznie, z co      najmniej z jednodniowym wyprzedzeniem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 Wykonawca  dostarczy  zamówiony  asortyment  pięć  razy  w  tygodniu  w  godzinach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d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6:30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do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godziny 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</w:rPr>
        <w:t>7:30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 lub w sytuacjach  wyjątkowych w dniu realizacji (w odstępie czasowym  podanym                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  formularzu  ofertowym),  w  ilości  zgodnej  z   zamówieniem   przez  osobę  upoważnioną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</w:rPr>
        <w:t>telefonicznie  bądź  pisemnie  najpóźniej  do  godz.15.00 dnia   poprzedzającego dostawę  wg ce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Calibri" w:cs="Arial" w:ascii="Arial" w:hAnsi="Arial"/>
          <w:color w:val="000000"/>
          <w:sz w:val="20"/>
          <w:szCs w:val="20"/>
        </w:rPr>
        <w:t>określonych w formularzach ofertowo  – cenowych,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5.  Zamawiający,  wskazując   w   opisie   po  szczególnych   produktów  określenie:  typu (nazwy handlowe lub  nazwy  producentów),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  Wykonawca dostarczy przedmiot umowy własnym transportem, na własny koszt i na własne ryzyko</w:t>
      </w:r>
    </w:p>
    <w:p>
      <w:pPr>
        <w:pStyle w:val="Normal"/>
        <w:autoSpaceDE w:val="false"/>
        <w:spacing w:lineRule="auto" w:line="276"/>
        <w:ind w:left="284" w:right="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. Wykonawca  zobowiązany  jest  do  przyjęcia  zwrotu  i  wymiany  wadliwych, nie  spełniających  wymagań określonych  w  niniejszej  umowie  lub  uszkodzonych  w wyniku transportu towarów na własny kosz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.  Wszelkie  reklamacje  załatwiane  będą  nie dłużej niż 2 dn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 Wymagania w zakresie przedmiotu umowy – dostaw  wszystkich  artykułów  spożywczych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1 dostarczać produkty, które są dopuszczone do sprzedaż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2 dostarczać  artykuły  nie  wykazujące  oznak  nieświeżości  lub  zepsucia,  świeże,  zgod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z Systemami  Bezpieczeństwa  Jakości  Żywności  i  Polskimi    Normami   Żywieniowymi  oraz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 xml:space="preserve">okresem  przydatności  do  spożycia  dla  danego  produktu,                                                                       1.3 w zależności  od  rodzaju  asortymentu  dostarczać  go  w  zamkniętych  i  nie  uszkodzony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opakowaniach,  które  będą  posiadać  nadrukowaną  informację  o   nazwie środka  spożywcz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(skład),  informację  w  sprawie  producenta  (nazwie),  dacie   przydatności  do  spożycia  ora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gramaturze / litraż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4  dostarczać produkty pierwszego gatunku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5  dostarczać  produkty  czyste,  niezabrudzone,  nieuszkodzone  mechanicznie   spełniają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wymagania  jakościowe,  dotyczące  przechowywania,  pakowania   i  transportu  zawar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w  Polskich  Normach,  posiadające  właściwe atesty, certyfikaty  oraz posiadające ważne termin</w:t>
      </w:r>
      <w:r>
        <w:rPr>
          <w:rFonts w:eastAsia="Calibri" w:cs="Calibri"/>
          <w:sz w:val="22"/>
          <w:szCs w:val="22"/>
        </w:rPr>
        <w:t>y</w:t>
      </w:r>
    </w:p>
    <w:p>
      <w:pPr>
        <w:pStyle w:val="Normal"/>
        <w:autoSpaceDE w:val="false"/>
        <w:spacing w:lineRule="auto" w:line="276"/>
        <w:ind w:left="426" w:right="0" w:hanging="426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ważności  do  spożycia (termin przydatności do spożycia winien wymości  minimum 3 dni),wyroby  drobiarskie powinny być świeże i dobrej jakości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6   dostarczać  asortyment  własnym transportem,  na swój  koszt zgodnie z wymogami  sanitarnym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i HACCP, w sposób  zapobiegającym  utracie   walorów  smakowych  i  odżywcz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7   realizować  zamówienia do siedziby  Zamawiającego  środkami  transportowymi  dostosowan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 xml:space="preserve">i do przewozu artykułów spożywczych,  w  warunkach  zapewniających  utrzymanie właściwej ich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jakości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8   zagwarantować dowóz surowców w  pojemnikach  oraz  opakowaniach  posiadających atest PZ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odnoście  dopuszczenia  do  kontaktu  z  żywnością, tak, by dostawy  realizowane  były  zgod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zasadami „dobrej praktyk i higienicznej” (dotyczy to głównie:  stanu higienicznego samochodu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higieny  osobistej  kierowcy, daty  przydatności do spożycia, temperatury przewozu), spożyc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temperatury  przewozu)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9   wnosić przedmiot  zamówienia do pomieszczeń wskazanych przez Zamawiającego, znajdujących </w:t>
      </w:r>
    </w:p>
    <w:p>
      <w:pPr>
        <w:pStyle w:val="Normal"/>
        <w:autoSpaceDE w:val="false"/>
        <w:spacing w:lineRule="auto" w:line="276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Zamawiającego ,znajdujących się w jego siedzibie. Dostawa, rozładunek i  wniesienie realizowane będą  na  koszt  dostawy  wkalkulowany  w  cenę  dostarczanych produktów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  Wykonawca  dołoży  należytej  staranności  w  celu  jak  najrzetelniejszego wykonania  niniejszej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 xml:space="preserve">Umowy  mając  na  uwadze  charakter  świadczonych  przez  siebie  usług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 Ze  strony  Wykonawcy  osobą  odpowiedzialną  za  realizację  umowy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jest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3.  Ze  strony  Zamawiającego  osobą  odpowiedzialną  za  realizację  umowy jest: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b/>
          <w:bCs/>
          <w:sz w:val="20"/>
          <w:szCs w:val="20"/>
        </w:rPr>
        <w:t>…</w:t>
      </w:r>
      <w:r>
        <w:rPr>
          <w:rFonts w:eastAsia="Calibri" w:cs="Arial" w:ascii="Arial" w:hAnsi="Arial"/>
          <w:b/>
          <w:bCs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 Wykonawca  bez  zgody Zamawiającego nie może przenieść  na osobę trzecią praw i obowiązków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wynikających  z  Umowy,  w  całości  lub  w  części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  Wykonawca  nie  może  zaangażować  do  wykonania  Umowy podwykonawców w zakresie innym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niż  wskazany  w  wypełnionym  przez  niego  formularzu  ofertowym. Wykonawca  zapewnia, że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podwykonawcy  będą  przestrzegać  wszelkich  postanowień  Umowy. Wykonawca  odpowiada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wobec  Zamawiającego  za  wszelkie działania  lub  zaniechania  swoich  podwykonawców  jak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za  swoje  działania  lub  zaniechania.  Wykonawca  ma   prawo  zmienić  podwykonawcę  na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wniosek  i  za zgodą Zamawiającego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3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 w  zakresie  sposobu,  czasu i  miejsca   wykonywania  umowy  podlega nadzorowi  Dyrektora szkoły  lub  osoby  przez   niego  wyznaczonej  oraz  organów  nadzorujących funkcjonowanie  szkoły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ind w:left="284" w:right="30" w:hanging="284"/>
        <w:rPr/>
      </w:pPr>
      <w:r>
        <w:rPr>
          <w:rFonts w:eastAsia="Calibri" w:cs="Arial" w:ascii="Arial" w:hAnsi="Arial"/>
          <w:sz w:val="22"/>
          <w:szCs w:val="22"/>
        </w:rPr>
        <w:t>1</w:t>
      </w:r>
      <w:r>
        <w:rPr>
          <w:rFonts w:eastAsia="Calibri" w:cs="Arial" w:ascii="Arial" w:hAnsi="Arial"/>
          <w:sz w:val="20"/>
          <w:szCs w:val="20"/>
        </w:rPr>
        <w:t>.   Wartość umowy ustala  się na kwotę  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………………...zł brutto (słownie:……………………..  …………………………………………………………………………. złote ………/10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right="30" w:hanging="285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.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Po okresie 3 miesięcy od daty zawarcia umowy ceny mogą ulec zmianie o wskaźnik wzrostu lub spadku cen danego produktu lub grupy produktów . Zmiana nie może nastąpić częściej niż co dwa miesiące .</w:t>
      </w:r>
    </w:p>
    <w:p>
      <w:pPr>
        <w:pStyle w:val="Normal"/>
        <w:autoSpaceDE w:val="false"/>
        <w:spacing w:lineRule="auto" w:line="276"/>
        <w:ind w:left="284" w:right="30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Wykonawca  ma  charakter  ryczałtowy,  obejmuje  wszystkie  koszty  związane  z realizacją     przedmiotu umowy  i  nie  ulega  podwyższeniu  z  jakiegokolwiek  tytułu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z w:val="22"/>
          <w:szCs w:val="22"/>
        </w:rPr>
        <w:t xml:space="preserve">4.  </w:t>
      </w:r>
      <w:r>
        <w:rPr>
          <w:rFonts w:eastAsia="Calibri" w:cs="Arial" w:ascii="Arial" w:hAnsi="Arial"/>
          <w:sz w:val="20"/>
          <w:szCs w:val="20"/>
        </w:rPr>
        <w:t>Wykonawcy  przysługuje  wynagrodzenie  za  wykonanie  przedmiotu  umowy płatne na podstawie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faktur  wystawionych  każdorazowo  po  odebranej  partii  dostawy  zgodnie  z  poszczególnymi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zapotrzebowaniami, przelewem na rachunek  bankowy  wskazany w fakturze, w terminie 14 dni od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doręczenia  Zamawiającemu  faktury.  Faktury  wystawiane  będą  na Gminę Łęczyce ul. Długa  49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 xml:space="preserve">84-218 Łęczyce, NIP 588-20-87-766  oraz  zawierać  będą  adnotację, że  dotyczą  Zespołu  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Szkolno -Przedszkolnego </w:t>
      </w:r>
      <w:r>
        <w:rPr>
          <w:rFonts w:eastAsia="Calibri" w:cs="Arial" w:ascii="Arial" w:hAnsi="Arial"/>
          <w:sz w:val="20"/>
          <w:szCs w:val="20"/>
        </w:rPr>
        <w:t xml:space="preserve"> w  Strzebielinie  Osiedlu. Za  datę  realizacji  płatności  uważa się  datę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 xml:space="preserve">obciążenia należności  konta  Zamawiającego.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 Faktury  na  potrzeby  Zamawiającego  należy  wystawić  oddzielnie  dla  szkoły  i  dla przedszkola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wykazane  przy  składaniu  zamówienia  przez  osobę upoważnioną;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a)  Odbiorca : Zespół Szkolno-Przedszkolny Szkoła Podstawowa ul. M. C. Skłodowskiej 1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Calibri" w:cs="Arial" w:ascii="Arial" w:hAnsi="Arial"/>
          <w:sz w:val="20"/>
          <w:szCs w:val="20"/>
        </w:rPr>
        <w:t>84-220 Strzebielino – Osiedle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b)  Odbiorca : Zespół Szkolno- Przedszkolny Przedszkole Publiczne ul. M. C. Skłodowskiej 1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Calibri" w:cs="Arial" w:ascii="Arial" w:hAnsi="Arial"/>
          <w:sz w:val="20"/>
          <w:szCs w:val="20"/>
        </w:rPr>
        <w:t>84-220 Strzebielino – Osiedle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§ 7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ind w:left="0" w:right="3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z w:val="22"/>
          <w:szCs w:val="22"/>
        </w:rPr>
        <w:t xml:space="preserve">1.  </w:t>
      </w:r>
      <w:r>
        <w:rPr>
          <w:rFonts w:eastAsia="Calibri" w:cs="Arial" w:ascii="Arial" w:hAnsi="Arial"/>
          <w:sz w:val="20"/>
          <w:szCs w:val="20"/>
        </w:rPr>
        <w:t>Wykonawca  zobowiązany  będzie  zapłacić  Zamawiającemu  karę  umowną  w  wysokości 15%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brutto  umowy  gdy  Zamawiający  odstąpi  od  umowy/ wypowie umowę  z  powodu  okoliczności,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za  które odpowiada  Wykonawca. Kara  będzie   płatna  w  terminie 14  dni  od daty otrzymania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 xml:space="preserve">przez Wykonawcę wezwania  do  zapłaty.  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z w:val="22"/>
          <w:szCs w:val="22"/>
        </w:rPr>
        <w:t xml:space="preserve">2.  </w:t>
      </w:r>
      <w:r>
        <w:rPr>
          <w:rFonts w:eastAsia="Calibri" w:cs="Arial" w:ascii="Arial" w:hAnsi="Arial"/>
          <w:spacing w:val="-3"/>
          <w:sz w:val="20"/>
          <w:szCs w:val="20"/>
        </w:rPr>
        <w:t>Za  zwłokę  w  zapłacie  faktury  Zamawiający  zapłaci  Wykonawcy odsetki  ustawowe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pacing w:val="-3"/>
          <w:sz w:val="22"/>
          <w:szCs w:val="22"/>
        </w:rPr>
        <w:t xml:space="preserve">3.  </w:t>
      </w:r>
      <w:r>
        <w:rPr>
          <w:rFonts w:eastAsia="Calibri" w:cs="Arial" w:ascii="Arial" w:hAnsi="Arial"/>
          <w:spacing w:val="-3"/>
          <w:sz w:val="20"/>
          <w:szCs w:val="20"/>
        </w:rPr>
        <w:t>W przypadku odstąpienia  od  umowy  Wykonawcy  przysługuje  wynagrodzenie  za wykonaną,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potwierdzoną  przez  Zamawiającego  część  umowy.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4.  Jeżeli  na  skutek  niewykonania  lub  nienależytego  wykonania  części  lub  całości umowy powstanie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szkoda  przewyższająca  zastrzeżoną  karę umowną bądź szkoda powstanie z innych przyczyn niż te,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dla  których  zastrzeżono  karę  zamawiającemu  przysługuje  prawo  do dochodzenia odszkodowania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uzupełniającego  na  zasadach ogólnych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z w:val="22"/>
          <w:szCs w:val="22"/>
        </w:rPr>
        <w:t xml:space="preserve">5.  </w:t>
      </w:r>
      <w:r>
        <w:rPr>
          <w:rFonts w:eastAsia="Calibri" w:cs="Arial" w:ascii="Arial" w:hAnsi="Arial"/>
          <w:sz w:val="20"/>
          <w:szCs w:val="20"/>
        </w:rPr>
        <w:t>W  przypadku  nieterminowości  dostaw,  braku  dostaw  lub  dostarczenia  przez   Wykonawcę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 xml:space="preserve">asortymentu  niezgodnego  z  warunkami  Umowy, niespełniającego  wymogów  tj.  zawartych  w 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&amp; 1  niniejszej   Umowy.  Zamawiający  ma  prawo  powołać  Komisję,  która  stwierdzi  i zawrze na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 xml:space="preserve">piśmie  w formie  </w:t>
      </w:r>
      <w:r>
        <w:rPr>
          <w:rFonts w:eastAsia="Calibri" w:cs="Arial" w:ascii="Arial" w:hAnsi="Arial"/>
          <w:b/>
          <w:bCs/>
          <w:sz w:val="20"/>
          <w:szCs w:val="20"/>
        </w:rPr>
        <w:t>Protokołu</w:t>
      </w:r>
      <w:r>
        <w:rPr>
          <w:rFonts w:eastAsia="Calibri" w:cs="Arial" w:ascii="Arial" w:hAnsi="Arial"/>
          <w:sz w:val="20"/>
          <w:szCs w:val="20"/>
        </w:rPr>
        <w:t xml:space="preserve">  w  jakim  zakresie  zostały  naruszone  warunki  niniejszej  Umowy.  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Trzykrotne  wykazanie  nieprawidłowości  stanowić będzie podstawę rozwiązania niniejszej umowy/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odstąpienia od niniejszej Umowy z winy Wykonawcy. Pkt.1 stosuje się odpowiednio.</w:t>
      </w:r>
    </w:p>
    <w:p>
      <w:pPr>
        <w:pStyle w:val="Normal"/>
        <w:autoSpaceDE w:val="false"/>
        <w:spacing w:lineRule="auto" w:line="276"/>
        <w:ind w:left="0" w:right="3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§ 8.</w:t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Calibri" w:cs="Calibri"/>
          <w:sz w:val="22"/>
          <w:szCs w:val="22"/>
        </w:rPr>
        <w:t xml:space="preserve">6.  </w:t>
      </w:r>
      <w:r>
        <w:rPr>
          <w:rFonts w:eastAsia="Calibri" w:cs="Arial" w:ascii="Arial" w:hAnsi="Arial"/>
          <w:sz w:val="20"/>
          <w:szCs w:val="20"/>
        </w:rPr>
        <w:t>Niedopuszczalne  jest  pod  rygorem  nieważności  wprowadzanie  takich zmian i postanowień,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które byłyby  niekorzystne  dla Zamawiającego , jeżeli  przy  ich  uwzględnieniu  należałoby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Calibri" w:cs="Arial" w:ascii="Arial" w:hAnsi="Arial"/>
          <w:sz w:val="20"/>
          <w:szCs w:val="20"/>
        </w:rPr>
        <w:t>zmienić  treść  oferty, na  podstawie  której  dokonano wyboru Wykonawcy z wyjątkiem zmian: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1) ustawowej stawki podatku VAT;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2) zmian ilościowych w ramach asortymentu określonego w załączniku do niniejszej umowy.</w:t>
      </w:r>
    </w:p>
    <w:p>
      <w:pPr>
        <w:pStyle w:val="Normal"/>
        <w:autoSpaceDE w:val="false"/>
        <w:spacing w:lineRule="auto" w:line="276"/>
        <w:ind w:left="0" w:right="30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3)</w:t>
      </w:r>
      <w:r>
        <w:rPr>
          <w:rFonts w:eastAsia="Calibri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iCs/>
          <w:sz w:val="20"/>
          <w:szCs w:val="20"/>
        </w:rPr>
        <w:t>zmiana  o wskaźnik wzrostu lub spadku cen danego produktu lub grupy produktów</w:t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Calibri" w:cs="Calibri"/>
          <w:spacing w:val="-3"/>
          <w:sz w:val="22"/>
          <w:szCs w:val="22"/>
        </w:rPr>
        <w:t>§ 9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Calibri" w:cs="Calibri"/>
          <w:spacing w:val="-3"/>
          <w:sz w:val="22"/>
          <w:szCs w:val="22"/>
        </w:rPr>
        <w:t xml:space="preserve">1.  </w:t>
      </w:r>
      <w:r>
        <w:rPr>
          <w:rFonts w:eastAsia="Calibri" w:cs="Arial" w:ascii="Arial" w:hAnsi="Arial"/>
          <w:spacing w:val="-3"/>
          <w:sz w:val="20"/>
          <w:szCs w:val="20"/>
        </w:rPr>
        <w:t>Zmiany  i  uzupełnienia  niniejszej  umowy, jak  również  wszystkie  zawiadomienia, zapytania  lub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</w:t>
      </w:r>
      <w:r>
        <w:rPr>
          <w:rFonts w:eastAsia="Calibri" w:cs="Arial" w:ascii="Arial" w:hAnsi="Arial"/>
          <w:spacing w:val="-3"/>
          <w:sz w:val="20"/>
          <w:szCs w:val="20"/>
        </w:rPr>
        <w:t>informacje odnoszące się  lub wynikające z  wykonania  przedmiotu  umowy wymagają formy pisemnej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pod rygorem  nieważności  wymagają  dla  swej  ważności  formy pisemnej pod rygorem nieważności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2.  We wszystkich sprawach nieuregulowanych w niniejszej umowie zastosowanie mają przepisy ustawy-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</w:t>
      </w:r>
      <w:r>
        <w:rPr>
          <w:rFonts w:eastAsia="Calibri" w:cs="Arial" w:ascii="Arial" w:hAnsi="Arial"/>
          <w:spacing w:val="-3"/>
          <w:sz w:val="20"/>
          <w:szCs w:val="20"/>
        </w:rPr>
        <w:t>Prawo  zamówień  publicznych  oraz  przepisy Kodeksu cywilnego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3.  Ewentualne  spory   powstałe  na  tle  wykonywania  przedmiotu  umowy  strony  rozstrzygać  będą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</w:t>
      </w:r>
      <w:r>
        <w:rPr>
          <w:rFonts w:eastAsia="Calibri" w:cs="Arial" w:ascii="Arial" w:hAnsi="Arial"/>
          <w:spacing w:val="-3"/>
          <w:sz w:val="20"/>
          <w:szCs w:val="20"/>
        </w:rPr>
        <w:t>sporów jest Sąd Cywilny właściwy dla Zamawiającego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Calibri" w:cs="Calibri"/>
          <w:spacing w:val="-3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ind w:left="0" w:right="30" w:hanging="0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W  sprawach  nieuregulowanych  niniejszą  umową  będą  miały  zastosowanie  przepisy  Kodeksu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Cywilnego  oraz  inne  przepisy  powszechnie  obowiązujące  w  danym  zakresie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center"/>
        <w:rPr/>
      </w:pPr>
      <w:r>
        <w:rPr>
          <w:rFonts w:eastAsia="Times New Roman"/>
          <w:spacing w:val="-3"/>
          <w:sz w:val="22"/>
          <w:szCs w:val="22"/>
        </w:rPr>
        <w:t xml:space="preserve">  </w:t>
      </w:r>
      <w:r>
        <w:rPr>
          <w:rFonts w:eastAsia="Calibri" w:cs="Calibri"/>
          <w:spacing w:val="-3"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1.   Umowa  wchodzi  w  życie  z  dniem  jej  podpisania  przez  obie  strony.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  <w:t>2.   Umowa  została  zawarta  w  dwóch  jednobrzmiących  egzemplarzach,  jeden  egzemplarz otrzymuje</w:t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</w:t>
      </w:r>
      <w:r>
        <w:rPr>
          <w:rFonts w:eastAsia="Calibri" w:cs="Arial" w:ascii="Arial" w:hAnsi="Arial"/>
          <w:spacing w:val="-3"/>
          <w:sz w:val="20"/>
          <w:szCs w:val="20"/>
        </w:rPr>
        <w:t>Wykonawca,  jeden  egzemplarz  umowy  otrzymuje</w:t>
      </w:r>
      <w:r>
        <w:rPr>
          <w:rFonts w:eastAsia="Calibri" w:cs="Arial" w:ascii="Arial" w:hAnsi="Arial"/>
          <w:spacing w:val="-3"/>
          <w:sz w:val="21"/>
          <w:szCs w:val="21"/>
        </w:rPr>
        <w:t xml:space="preserve">  Zamawiający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0"/>
          <w:szCs w:val="20"/>
        </w:rPr>
      </w:pPr>
      <w:r>
        <w:rPr>
          <w:rFonts w:eastAsia="Calibri" w:cs="Arial" w:ascii="Arial" w:hAnsi="Arial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2"/>
          <w:szCs w:val="22"/>
        </w:rPr>
      </w:pPr>
      <w:r>
        <w:rPr>
          <w:rFonts w:eastAsia="Calibri"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ascii="Arial" w:hAnsi="Arial" w:eastAsia="Calibri" w:cs="Arial"/>
          <w:spacing w:val="-3"/>
          <w:sz w:val="22"/>
          <w:szCs w:val="22"/>
        </w:rPr>
      </w:pPr>
      <w:r>
        <w:rPr>
          <w:rFonts w:eastAsia="Calibri"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Calibri" w:cs="Calibri"/>
          <w:spacing w:val="-3"/>
          <w:sz w:val="22"/>
          <w:szCs w:val="22"/>
          <w:lang w:val="en-US"/>
        </w:rPr>
        <w:t>…</w:t>
      </w:r>
      <w:r>
        <w:rPr>
          <w:rFonts w:eastAsia="Calibri" w:cs="Calibri"/>
          <w:spacing w:val="-3"/>
          <w:sz w:val="22"/>
          <w:szCs w:val="22"/>
          <w:lang w:val="en-US"/>
        </w:rPr>
        <w:t xml:space="preserve">..............................................                                                                     …............................................         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</w:t>
      </w:r>
      <w:r>
        <w:rPr>
          <w:rFonts w:eastAsia="Calibri" w:cs="Calibri"/>
          <w:sz w:val="22"/>
          <w:szCs w:val="22"/>
          <w:lang w:val="en-US"/>
        </w:rPr>
        <w:t>ZAMAWIAJ</w:t>
      </w:r>
      <w:r>
        <w:rPr>
          <w:rFonts w:eastAsia="Calibri" w:cs="Calibri"/>
          <w:sz w:val="22"/>
          <w:szCs w:val="22"/>
        </w:rPr>
        <w:t>ĄCY                                                                        WYKONAWCA</w:t>
      </w:r>
    </w:p>
    <w:p>
      <w:pPr>
        <w:sectPr>
          <w:footerReference w:type="default" r:id="rId2"/>
          <w:type w:val="nextPage"/>
          <w:pgSz w:w="11906" w:h="16838"/>
          <w:pgMar w:left="1485" w:right="1308" w:gutter="0" w:header="0" w:top="935" w:footer="454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Calibri" w:cs="Calibri"/>
          <w:spacing w:val="-3"/>
          <w:sz w:val="22"/>
          <w:szCs w:val="22"/>
        </w:rPr>
      </w:pPr>
      <w:r>
        <w:rPr>
          <w:rFonts w:eastAsia="Calibri" w:cs="Calibri"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85" w:right="1308" w:gutter="0" w:header="0" w:top="935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ascii="Symbol" w:hAnsi="Symbol" w:cs="Symbol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81">
    <w:name w:val="RTF_Num 28 1"/>
    <w:qFormat/>
    <w:rPr>
      <w:rFonts w:ascii="Symbol" w:hAnsi="Symbol" w:cs="Symbol"/>
    </w:rPr>
  </w:style>
  <w:style w:type="character" w:styleId="RTFNum291">
    <w:name w:val="RTF_Num 29 1"/>
    <w:qFormat/>
    <w:rPr>
      <w:rFonts w:ascii="Symbol" w:hAnsi="Symbol" w:cs="Symbol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11">
    <w:name w:val="RTF_Num 31 1"/>
    <w:qFormat/>
    <w:rPr>
      <w:rFonts w:ascii="Symbol" w:hAnsi="Symbol" w:cs="Symbol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61">
    <w:name w:val="RTF_Num 36 1"/>
    <w:qFormat/>
    <w:rPr>
      <w:rFonts w:ascii="Symbol" w:hAnsi="Symbol" w:cs="Symbol"/>
    </w:rPr>
  </w:style>
  <w:style w:type="character" w:styleId="RTFNum371">
    <w:name w:val="RTF_Num 37 1"/>
    <w:qFormat/>
    <w:rPr>
      <w:rFonts w:ascii="Symbol" w:hAnsi="Symbol" w:cs="Symbol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91">
    <w:name w:val="RTF_Num 39 1"/>
    <w:qFormat/>
    <w:rPr>
      <w:rFonts w:ascii="Symbol" w:hAnsi="Symbol" w:cs="Symbol"/>
    </w:rPr>
  </w:style>
  <w:style w:type="character" w:styleId="RTFNum401">
    <w:name w:val="RTF_Num 40 1"/>
    <w:qFormat/>
    <w:rPr>
      <w:rFonts w:ascii="Symbol" w:hAnsi="Symbol" w:cs="Symbol"/>
    </w:rPr>
  </w:style>
  <w:style w:type="character" w:styleId="RTFNum411">
    <w:name w:val="RTF_Num 41 1"/>
    <w:qFormat/>
    <w:rPr>
      <w:rFonts w:ascii="Symbol" w:hAnsi="Symbol" w:cs="Symbol"/>
    </w:rPr>
  </w:style>
  <w:style w:type="character" w:styleId="RTFNum421">
    <w:name w:val="RTF_Num 42 1"/>
    <w:qFormat/>
    <w:rPr>
      <w:rFonts w:ascii="Symbol" w:hAnsi="Symbol" w:cs="Symbol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41">
    <w:name w:val="RTF_Num 44 1"/>
    <w:qFormat/>
    <w:rPr>
      <w:rFonts w:ascii="Symbol" w:hAnsi="Symbol" w:cs="Symbol"/>
    </w:rPr>
  </w:style>
  <w:style w:type="character" w:styleId="RTFNum451">
    <w:name w:val="RTF_Num 45 1"/>
    <w:qFormat/>
    <w:rPr>
      <w:rFonts w:ascii="Symbol" w:hAnsi="Symbol" w:cs="Symbol"/>
    </w:rPr>
  </w:style>
  <w:style w:type="character" w:styleId="RTFNum461">
    <w:name w:val="RTF_Num 46 1"/>
    <w:qFormat/>
    <w:rPr>
      <w:rFonts w:ascii="Symbol" w:hAnsi="Symbol" w:cs="Symbol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81">
    <w:name w:val="RTF_Num 48 1"/>
    <w:qFormat/>
    <w:rPr>
      <w:rFonts w:ascii="Symbol" w:hAnsi="Symbol" w:cs="Symbol"/>
    </w:rPr>
  </w:style>
  <w:style w:type="character" w:styleId="RTFNum491">
    <w:name w:val="RTF_Num 49 1"/>
    <w:qFormat/>
    <w:rPr>
      <w:rFonts w:ascii="Symbol" w:hAnsi="Symbol" w:cs="Symbol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11">
    <w:name w:val="RTF_Num 51 1"/>
    <w:qFormat/>
    <w:rPr>
      <w:rFonts w:ascii="Symbol" w:hAnsi="Symbol" w:cs="Symbol"/>
    </w:rPr>
  </w:style>
  <w:style w:type="character" w:styleId="RTFNum521">
    <w:name w:val="RTF_Num 52 1"/>
    <w:qFormat/>
    <w:rPr>
      <w:rFonts w:ascii="Symbol" w:hAnsi="Symbol" w:cs="Symbol"/>
    </w:rPr>
  </w:style>
  <w:style w:type="character" w:styleId="RTFNum531">
    <w:name w:val="RTF_Num 53 1"/>
    <w:qFormat/>
    <w:rPr>
      <w:rFonts w:ascii="Symbol" w:hAnsi="Symbol" w:cs="Symbol"/>
    </w:rPr>
  </w:style>
  <w:style w:type="character" w:styleId="RTFNum541">
    <w:name w:val="RTF_Num 54 1"/>
    <w:qFormat/>
    <w:rPr>
      <w:rFonts w:ascii="Symbol" w:hAnsi="Symbol" w:cs="Symbol"/>
    </w:rPr>
  </w:style>
  <w:style w:type="character" w:styleId="RTFNum551">
    <w:name w:val="RTF_Num 55 1"/>
    <w:qFormat/>
    <w:rPr>
      <w:rFonts w:ascii="Symbol" w:hAnsi="Symbol" w:cs="Symbol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81">
    <w:name w:val="RTF_Num 58 1"/>
    <w:qFormat/>
    <w:rPr>
      <w:rFonts w:ascii="Symbol" w:hAnsi="Symbol" w:cs="Symbol"/>
    </w:rPr>
  </w:style>
  <w:style w:type="character" w:styleId="RTFNum591">
    <w:name w:val="RTF_Num 59 1"/>
    <w:qFormat/>
    <w:rPr>
      <w:rFonts w:ascii="Symbol" w:hAnsi="Symbol" w:cs="Symbol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11">
    <w:name w:val="RTF_Num 61 1"/>
    <w:qFormat/>
    <w:rPr>
      <w:rFonts w:ascii="Symbol" w:hAnsi="Symbol" w:cs="Symbol"/>
    </w:rPr>
  </w:style>
  <w:style w:type="character" w:styleId="RTFNum621">
    <w:name w:val="RTF_Num 62 1"/>
    <w:qFormat/>
    <w:rPr>
      <w:rFonts w:ascii="Symbol" w:hAnsi="Symbol" w:cs="Symbol"/>
    </w:rPr>
  </w:style>
  <w:style w:type="character" w:styleId="RTFNum631">
    <w:name w:val="RTF_Num 63 1"/>
    <w:qFormat/>
    <w:rPr>
      <w:rFonts w:ascii="Symbol" w:hAnsi="Symbol" w:cs="Symbol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61">
    <w:name w:val="RTF_Num 66 1"/>
    <w:qFormat/>
    <w:rPr>
      <w:rFonts w:ascii="Symbol" w:hAnsi="Symbol" w:cs="Symbol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11">
    <w:name w:val="RTF_Num 71 1"/>
    <w:qFormat/>
    <w:rPr>
      <w:rFonts w:ascii="Symbol" w:hAnsi="Symbol" w:cs="Symbol"/>
    </w:rPr>
  </w:style>
  <w:style w:type="character" w:styleId="RTFNum721">
    <w:name w:val="RTF_Num 72 1"/>
    <w:qFormat/>
    <w:rPr>
      <w:rFonts w:ascii="Symbol" w:hAnsi="Symbol" w:cs="Symbol"/>
    </w:rPr>
  </w:style>
  <w:style w:type="character" w:styleId="RTFNum731">
    <w:name w:val="RTF_Num 73 1"/>
    <w:qFormat/>
    <w:rPr>
      <w:rFonts w:ascii="Symbol" w:hAnsi="Symbol" w:cs="Symbol"/>
    </w:rPr>
  </w:style>
  <w:style w:type="character" w:styleId="RTFNum741">
    <w:name w:val="RTF_Num 74 1"/>
    <w:qFormat/>
    <w:rPr>
      <w:rFonts w:ascii="Symbol" w:hAnsi="Symbol" w:cs="Symbol"/>
    </w:rPr>
  </w:style>
  <w:style w:type="character" w:styleId="RTFNum751">
    <w:name w:val="RTF_Num 75 1"/>
    <w:qFormat/>
    <w:rPr>
      <w:rFonts w:ascii="Symbol" w:hAnsi="Symbol" w:cs="Symbol"/>
    </w:rPr>
  </w:style>
  <w:style w:type="character" w:styleId="RTFNum761">
    <w:name w:val="RTF_Num 76 1"/>
    <w:qFormat/>
    <w:rPr>
      <w:rFonts w:ascii="Symbol" w:hAnsi="Symbol" w:cs="Symbol"/>
    </w:rPr>
  </w:style>
  <w:style w:type="character" w:styleId="RTFNum771">
    <w:name w:val="RTF_Num 77 1"/>
    <w:qFormat/>
    <w:rPr>
      <w:rFonts w:ascii="Symbol" w:hAnsi="Symbol" w:cs="Symbol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suppressAutoHyphens w:val="true"/>
      <w:ind w:left="0" w:right="-483" w:hanging="0"/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Arial Narrow" w:hAnsi="Arial Narrow" w:cs="Arial"/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9:15:00Z</dcterms:created>
  <dc:creator>Bogusia Duda</dc:creator>
  <dc:description/>
  <dc:language>en-US</dc:language>
  <cp:lastModifiedBy/>
  <cp:lastPrinted>2020-07-30T09:14:00Z</cp:lastPrinted>
  <dcterms:modified xsi:type="dcterms:W3CDTF">2020-10-28T08:40:12Z</dcterms:modified>
  <cp:revision>7</cp:revision>
  <dc:subject/>
  <dc:title/>
</cp:coreProperties>
</file>